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lang w:val="de-DE"/>
        </w:rPr>
        <w:t>Ida Skubis, Pädagogische Universität Krakau</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 xml:space="preserve">Nationale Zentren der deutschen Sprache </w:t>
      </w:r>
    </w:p>
    <w:p>
      <w:pPr>
        <w:pStyle w:val="Normal"/>
        <w:spacing w:lineRule="auto" w:line="360"/>
        <w:jc w:val="both"/>
        <w:rPr/>
      </w:pPr>
      <w:r>
        <w:rPr>
          <w:rFonts w:cs="Times New Roman" w:ascii="Times New Roman" w:hAnsi="Times New Roman"/>
          <w:sz w:val="24"/>
          <w:szCs w:val="24"/>
          <w:lang w:val="de-DE"/>
        </w:rPr>
        <w:t xml:space="preserve">Deutsch ist eine plurizentrische bzw. eine plurinationale Sprache, d.h. eine Sprache mit mehreren nationalen Zentren. Die deutsche Sprache hat drei Varietäten, die auch als Vollzentren bezeichnet sind: deutsche, österreichische und schweizerische Varietät, die in Bunderepublik Deutschland, Österreich und in der Schweiz verwendet werden. Die Varietäten der deutschen Sprache sind sehr wichtig in der Kommunikation und im Translationsprozess. Diese nationalen Varietäten genießen in der Regel international und in den betroffenen Ländern einen selbst unterschiedlichen Status - solche Eigenschaft wird als Assymetrie bezeichnet.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Lernenden der deutschen Sprache lernen die Varietät, die in Deutschland benutzt wird, manchmal lernen sie auch einige Basiswörter, die in Österreich auftreten, während die schweizerische Varietät vernachlässigt wird. Die Unterschiede zwischen drei deutschen Varietäten sind zahlreich und haben einen großen Einfluss auf den Kommunikations- und Translationsprozess, deshalb sollen die Lernenden, die Übersetzer und Dolmetscher dieser Unterschiede bewusst sein. Die Varietäten unterscheiden sich auf jedem Niveau der Sprache: Rechtsschreibung, Phonetik, Grammatik, Pragmatik und Lexik. Die Unterschiede betreffen sowohl die standardsprachliche als auch die fachsprachliche Ebene. </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20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8:00Z</dcterms:created>
  <dc:creator>Barbara Stachowicz</dc:creator>
  <dc:description/>
  <cp:keywords/>
  <dc:language>en-US</dc:language>
  <cp:lastModifiedBy>An Sun</cp:lastModifiedBy>
  <cp:lastPrinted>2014-01-11T14:10:00Z</cp:lastPrinted>
  <dcterms:modified xsi:type="dcterms:W3CDTF">2016-04-19T14:20:00Z</dcterms:modified>
  <cp:revision>9</cp:revision>
  <dc:subject/>
  <dc:title/>
</cp:coreProperties>
</file>