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de-DE"/>
        </w:rPr>
        <w:t>Problematische Bereiche der Wortschatzarbeit im FU– Problemarten, ihre Gründe und Verberesserungsvorschläge</w:t>
      </w:r>
      <w:r>
        <w:rPr>
          <w:lang w:val="de-DE"/>
        </w:rPr>
        <w:t>.</w:t>
      </w:r>
    </w:p>
    <w:p>
      <w:pPr>
        <w:pStyle w:val="Normal"/>
        <w:rPr>
          <w:lang w:val="de-DE"/>
        </w:rPr>
      </w:pPr>
      <w:r>
        <w:rPr>
          <w:lang w:val="de-DE"/>
        </w:rPr>
      </w:r>
    </w:p>
    <w:p>
      <w:pPr>
        <w:pStyle w:val="Normal"/>
        <w:rPr>
          <w:b/>
          <w:b/>
          <w:bCs/>
          <w:lang w:val="de-DE"/>
        </w:rPr>
      </w:pPr>
      <w:r>
        <w:rPr>
          <w:b/>
          <w:bCs/>
          <w:lang w:val="de-DE"/>
        </w:rPr>
        <w:t>Joanna Targońska</w:t>
      </w:r>
    </w:p>
    <w:p>
      <w:pPr>
        <w:pStyle w:val="Normal"/>
        <w:rPr/>
      </w:pPr>
      <w:r>
        <w:rPr>
          <w:b/>
          <w:bCs/>
          <w:lang w:val="de-DE"/>
        </w:rPr>
        <w:t>(Warmia und Mazury Universität, Olsztyn/Polen)</w:t>
      </w:r>
    </w:p>
    <w:p>
      <w:pPr>
        <w:pStyle w:val="Normal"/>
        <w:rPr>
          <w:b/>
          <w:b/>
          <w:bCs/>
          <w:lang w:val="de-DE"/>
        </w:rPr>
      </w:pPr>
      <w:r>
        <w:rPr>
          <w:b/>
          <w:bCs/>
          <w:lang w:val="de-DE"/>
        </w:rPr>
      </w:r>
    </w:p>
    <w:p>
      <w:pPr>
        <w:pStyle w:val="Normal"/>
        <w:jc w:val="both"/>
        <w:rPr/>
      </w:pPr>
      <w:r>
        <w:rPr>
          <w:lang w:val="de-DE"/>
        </w:rPr>
        <w:t xml:space="preserve">Wie Ergebnisse vieler empirischer Studien zeigen, verfügen Fremdsprachenlendene über eine viel zu schwach enwickelte lexikalische Kompetenz. Dies äußert sich nicht nur in einem unzureichend beherrschten Vokabular (Wortschatzquantität), sondern auch in der Unmöglichkeit des korrekten produktiven Gebrauchs der schon internalisierten Vokabeln (Wortschatzqualität). </w:t>
      </w:r>
    </w:p>
    <w:p>
      <w:pPr>
        <w:pStyle w:val="Normal"/>
        <w:ind w:firstLine="708"/>
        <w:jc w:val="both"/>
        <w:rPr>
          <w:lang w:val="de-DE"/>
        </w:rPr>
      </w:pPr>
      <w:r>
        <w:rPr>
          <w:lang w:val="de-DE"/>
        </w:rPr>
        <w:t xml:space="preserve">Im folgenden Beitrag soll von Präsentetation der Ergebnisse einiger empirischer Studien zum Wortschatzerwerb und Wortschatzstand der Fremdsprachenlernenden verschiedener Fremdsprachen ausgegangen werden. Dabei wird besonderes Augenmerk auf problematische Bereiche des Wortschatzlernens in Bezug auf DaF gerichtet (am Beispiel Polens), wobei der Einfluss einer unterenwickelten lexikalischen Kompetenz auf die kommunikative Kompetenz in den Mittelpunkt gestellt wird. Auf Grund dieser Studien sollen problematische Bereiche des schulischen DaF-Lehrens und -Lernens aufgedeckt werden. Im abschließenden Teil des Beitrags werden Richlinien für die schulische Wortschatzarbeit im DaF-Unterricht präsentiert, die als Verbesserungsvorschläge für den Aufbau der lexikalischen Kompetenz auzufassen sind.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14:00Z</dcterms:created>
  <dc:creator>Admin</dc:creator>
  <dc:description/>
  <dc:language>en-US</dc:language>
  <cp:lastModifiedBy>Admin</cp:lastModifiedBy>
  <dcterms:modified xsi:type="dcterms:W3CDTF">2016-04-25T16:14:00Z</dcterms:modified>
  <cp:revision>4</cp:revision>
  <dc:subject/>
  <dc:title>Warum und welche neue Wortschatzwende im FU ist erfoderlich</dc:title>
</cp:coreProperties>
</file>